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4/10/2020</w:t>
      </w:r>
    </w:p>
    <w:p>
      <w:pPr>
        <w:pStyle w:val="Heading2"/>
        <w:rPr>
          <w:sz w:val="24"/>
          <w:szCs w:val="24"/>
        </w:rPr>
      </w:pPr>
      <w:r>
        <w:rPr>
          <w:sz w:val="24"/>
          <w:szCs w:val="24"/>
        </w:rPr>
        <w:t>Karar Sayısı     : 58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14/10/2020 Çarşamba günü Büyükşehir Belediye Başkanı Vahap SEÇER Başkanlığında Mersin Büyükşehir Belediyesi Kongre ve Sergi Sarayı Toplantı Salonu’nda toplam 61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Gençlik ve Spor Hizmetleri </w:t>
      </w:r>
      <w:r>
        <w:rPr>
          <w:sz w:val="24"/>
          <w:szCs w:val="24"/>
        </w:rPr>
        <w:t xml:space="preserve">Dairesi Başkanlığı’nın 13/10/2020 tarihli ve </w:t>
      </w:r>
      <w:r>
        <w:rPr>
          <w:rFonts w:eastAsia="Times New Roman"/>
          <w:sz w:val="24"/>
          <w:szCs w:val="24"/>
        </w:rPr>
        <w:t xml:space="preserve">E-91315854-105.03-131387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 xml:space="preserve">5216 sayılı Büyükşehir Belediyesi Kanunu’nun 7. maddesi (m) ve (v) bentleri ile 03/07/2005 tarihli ve 5393 sayılı Belediye Kanunu’nun 14. maddesi (b) bendi ve 15. maddesinin 1. fıkrasının (b) bendi hükümlerine dayanılarak hazırlanmış olan ve Büyükşehir Belediye Meclisi’nin 10.08.2020 tarihli ve 423 sayılı kararı ile kabul edilen “Ayni ve Nakdi Yardım Yönetmeliği”nin ilgili maddesi gereğince; </w:t>
      </w:r>
    </w:p>
    <w:p>
      <w:pPr>
        <w:pStyle w:val="Normal"/>
        <w:autoSpaceDE w:val="false"/>
        <w:ind w:firstLine="708"/>
        <w:jc w:val="both"/>
        <w:rPr/>
      </w:pPr>
      <w:r>
        <w:rPr>
          <w:sz w:val="24"/>
          <w:szCs w:val="24"/>
        </w:rPr>
        <w:t xml:space="preserve">Belediyemiz tarafından Mersin sınırları dahilinde ikamet eden Ulusal ve Uluslararası düzeyde spor hizmet ve faaliyetlerinde üstün başarı gösteren veya derece alan sporculardan, antrenörlerden, teknik yönetim ve öğrencilerden yukarıda belirtilen yasa maddeleri ve ödül yönetmeliğimiz kapsamında belediyemizce ödül için başvuruda bulunan ve ödül değerlendirme komisyonunca belirlenmiş; 122 sporcu, 61 antrenöre toplamda 570.405,94-TL ödül verilmesi ile ilgili teklifin, </w:t>
      </w:r>
      <w:r>
        <w:rPr>
          <w:b/>
          <w:sz w:val="24"/>
          <w:szCs w:val="24"/>
        </w:rPr>
        <w:t>Plan ve Bütçe</w:t>
      </w:r>
      <w:r>
        <w:rPr>
          <w:sz w:val="24"/>
          <w:szCs w:val="24"/>
        </w:rPr>
        <w:t xml:space="preserve"> </w:t>
      </w:r>
      <w:r>
        <w:rPr>
          <w:b/>
          <w:sz w:val="24"/>
          <w:szCs w:val="24"/>
        </w:rPr>
        <w:t>Komisyonu, Amatör Spora Destek Komisyonu ile Etkinlikler ve Tanıt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25:00Z</cp:lastPrinted>
  <dcterms:modified xsi:type="dcterms:W3CDTF">2020-10-15T08:33:00Z</dcterms:modified>
  <cp:revision>62</cp:revision>
  <dc:subject/>
  <dc:title/>
</cp:coreProperties>
</file>